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  <w:lang w:val="hu-HU"/>
                              </w:rPr>
                              <w:t>PRACTICE THE T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6.7pt;height:27.7pt;mso-wrap-distance-left:9.05pt;mso-wrap-distance-right:9.05pt;mso-wrap-distance-top:0pt;mso-wrap-distance-bottom:0pt;margin-top:-9.35pt;mso-position-vertical-relative:text;margin-left:-36.35pt;mso-position-horizontal-relative:text">
                <v:fill type="gradient" angle="90" color2="#FF9900"/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6"/>
                          <w:lang w:val="hu-HU"/>
                        </w:rPr>
                      </w:pPr>
                      <w:r>
                        <w:rPr>
                          <w:color w:val="800000"/>
                          <w:sz w:val="36"/>
                          <w:szCs w:val="36"/>
                          <w:lang w:val="hu-HU"/>
                        </w:rPr>
                        <w:t>PRACTICE THE T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0</wp:posOffset>
                </wp:positionV>
                <wp:extent cx="35687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00">
                                <a:alpha val="48235"/>
                              </a:srgbClr>
                            </a:gs>
                          </a:gsLst>
                          <a:lin ang="10800000"/>
                        </a:gra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hu-HU"/>
                              </w:rPr>
                              <w:t>1. PRESENT CONTINUOUS: BE + verb-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81pt;height:29pt;mso-wrap-distance-left:9.05pt;mso-wrap-distance-right:9.05pt;mso-wrap-distance-top:0pt;mso-wrap-distance-bottom:0pt;margin-top:-10pt;mso-position-vertical-relative:text;margin-left:242pt;mso-position-horizontal-relative:text">
                <v:fill type="gradient" angle="90" color2="#FF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  <w:lang w:val="hu-HU"/>
                        </w:rPr>
                        <w:t>1. PRESENT CONTINUOUS: BE + verb-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4318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40640</wp:posOffset>
                </wp:positionV>
                <wp:extent cx="551180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56078"/>
                              </a:srgbClr>
                            </a:gs>
                            <a:gs pos="100000">
                              <a:srgbClr val="ff9900">
                                <a:alpha val="51372"/>
                              </a:srgbClr>
                            </a:gs>
                          </a:gsLst>
                          <a:lin ang="10800000"/>
                        </a:gra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lang w:val="hu-HU"/>
                              </w:rPr>
                              <w:t>Fill in the sentences with a suitable verb from the chart to get full sentences! Number the pictures to match them to the senten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434pt;height:38pt;mso-wrap-distance-left:9.05pt;mso-wrap-distance-right:9.05pt;mso-wrap-distance-top:0pt;mso-wrap-distance-bottom:0pt;margin-top:3.2pt;mso-position-vertical-relative:text;margin-left:44pt;mso-position-horizontal-relative:text">
                <v:fill type="gradient" angle="90" color2="#FF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lang w:val="hu-HU"/>
                        </w:rPr>
                        <w:t>Fill in the sentences with a suitable verb from the chart to get full sentences! Number the pictures to match them to the senten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47320</wp:posOffset>
                </wp:positionV>
                <wp:extent cx="6997700" cy="825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0196"/>
                              </a:srgbClr>
                            </a:gs>
                            <a:gs pos="100000">
                              <a:srgbClr val="ff9900">
                                <a:alpha val="35294"/>
                              </a:srgbClr>
                            </a:gs>
                          </a:gsLst>
                          <a:lin ang="10800000"/>
                        </a:gra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93" w:type="dxa"/>
                                  <w:tcBorders/>
                                </w:tcPr>
                                <w:tbl>
                                  <w:tblPr>
                                    <w:tblW w:w="106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925"/>
                                    <w:gridCol w:w="950"/>
                                    <w:gridCol w:w="1145"/>
                                    <w:gridCol w:w="962"/>
                                    <w:gridCol w:w="1011"/>
                                    <w:gridCol w:w="986"/>
                                    <w:gridCol w:w="876"/>
                                    <w:gridCol w:w="999"/>
                                    <w:gridCol w:w="913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do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wim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k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i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wat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hav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e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da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t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typ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pac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list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clea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un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h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ai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ing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ki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wor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coo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buil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deco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pain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epai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dri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tal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hov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play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sleep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blow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wal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r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jogg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freez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visi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w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551pt;height:65pt;mso-wrap-distance-left:9.05pt;mso-wrap-distance-right:9.05pt;mso-wrap-distance-top:0pt;mso-wrap-distance-bottom:0pt;margin-top:11.6pt;mso-position-vertical-relative:text;margin-left:-28pt;mso-position-horizontal-relative:text">
                <v:fill type="gradient" angle="90" color2="#FF9900"/>
                <v:textbox inset="0.100694444444444in,0.0506944444444444in,0.100694444444444in,0.0506944444444444in">
                  <w:txbxContent>
                    <w:tbl>
                      <w:tblPr>
                        <w:tblW w:w="12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3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893" w:type="dxa"/>
                            <w:tcBorders/>
                          </w:tcPr>
                          <w:tbl>
                            <w:tblPr>
                              <w:tblW w:w="10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925"/>
                              <w:gridCol w:w="950"/>
                              <w:gridCol w:w="1145"/>
                              <w:gridCol w:w="962"/>
                              <w:gridCol w:w="1011"/>
                              <w:gridCol w:w="986"/>
                              <w:gridCol w:w="876"/>
                              <w:gridCol w:w="999"/>
                              <w:gridCol w:w="913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do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katin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idin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waterin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havin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eati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danci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tak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typi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goin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unnin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hinin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maki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aini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ing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ki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worki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decoratin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paintin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epairin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drinkin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talki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hovering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slee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blowing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walkin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rakin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jogging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freezing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visiting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  <w:t>wearin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71120</wp:posOffset>
                </wp:positionV>
                <wp:extent cx="3683000" cy="779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7978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Susan ___ _______ a break now and she ___ _______ a cof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 xml:space="preserve">The children ___ ______ ball games in the school yard at the mo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I ___ ______ to the doctor, because I have a terrible headache and high tempera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ommy ___ _________ and _______ to music right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ary ___ _______ in the library this sum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man ___ ______ his horse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 xml:space="preserve">Anne ___ _______ e-mails to her friends this afterno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girl ___ ________ on the ice beautifu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It’s Christmas now, so Barbara and Peter ___ _________ the X-mas tree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 xml:space="preserve">My sister ___ _______ the carpet in her room right now. She ___ ________ so much noise that I’m not able to concentrate on my wo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ake your umbrella, because it ___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children and their grandparents ___ ________ in the garden, they ___ ________ the dry lea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man ___ _______ in the park, because the weather is nice, the sun ___ 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 xml:space="preserve">The woman ___ ________ so fast, maybe she is late for the b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other ___ ________ a tale for her daug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ary ___ _______ a snowman. She likes ________ snow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y neighbour ___ _________ the flowers in her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boy ___ ________ a love letter to his girl-fri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girl ___ ________ in deep water. She isn’t afraid of water, because she can swim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Peter ___ _______ his homework, but he finds it diffic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woman and the man ___ ______ and ________ about their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 xml:space="preserve">The couple ___ _______ a romantic dinner in a nice restaura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Suzy ___ ________ a landscape right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wind ___ _________ and I ___ _________. It’s very cold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car mechanic ___ _________ my dad’s car right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y cousin ___ ________ a hamburger, although he knows that it is unhealt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chef ____ ________ a delicious soup for lunch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ary’s sister is very tired. She ___ ________ on the sofa in the living room at the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y grandmother ___ _________ her luggage. She ___ ________ her friend in Germ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tourist ___ ________ a photo of Stonhe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small girl ___ _______ orange juice, which is very health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Mary and Peter ___ _________ together. They ___ _________ elegant clot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lang w:val="hu-HU"/>
                              </w:rPr>
                              <w:t>The woman ___ ________ the mirror and the window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993366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90pt;height:614pt;mso-wrap-distance-left:9.05pt;mso-wrap-distance-right:9.05pt;mso-wrap-distance-top:0pt;mso-wrap-distance-bottom:0pt;margin-top:5.6pt;mso-position-vertical-relative:text;margin-left:-37pt;mso-position-horizontal-relative:text">
                <v:fill type="gradient" angle="90" color2="#FF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Susan ___ _______ a break now and she ___ _______ a cof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 xml:space="preserve">The children ___ ______ ball games in the school yard at the mo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I ___ ______ to the doctor, because I have a terrible headache and high tempera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ommy ___ _________ and _______ to music right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ary ___ _______ in the library this sum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man ___ ______ his horse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 xml:space="preserve">Anne ___ _______ e-mails to her friends this afterno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girl ___ ________ on the ice beautifu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It’s Christmas now, so Barbara and Peter ___ _________ the X-mas tree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 xml:space="preserve">My sister ___ _______ the carpet in her room right now. She ___ ________ so much noise that I’m not able to concentrate on my wor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ake your umbrella, because it ___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children and their grandparents ___ ________ in the garden, they ___ ________ the dry lea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man ___ _______ in the park, because the weather is nice, the sun ___ 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 xml:space="preserve">The woman ___ ________ so fast, maybe she is late for the bu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other ___ ________ a tale for her daug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ary ___ _______ a snowman. She likes ________ snow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y neighbour ___ _________ the flowers in her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boy ___ ________ a love letter to his girl-fri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girl ___ ________ in deep water. She isn’t afraid of water, because she can swim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Peter ___ _______ his homework, but he finds it diffic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woman and the man ___ ______ and ________ about their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 xml:space="preserve">The couple ___ _______ a romantic dinner in a nice restaura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Suzy ___ ________ a landscape right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wind ___ _________ and I ___ _________. It’s very cold out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car mechanic ___ _________ my dad’s car right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y cousin ___ ________ a hamburger, although he knows that it is unhealt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chef ____ ________ a delicious soup for lunch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ary’s sister is very tired. She ___ ________ on the sofa in the living room at the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y grandmother ___ _________ her luggage. She ___ ________ her friend in Germ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tourist ___ ________ a photo of Stonhe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small girl ___ _______ orange juice, which is very health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Mary and Peter ___ _________ together. They ___ _________ elegant clot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color w:val="993366"/>
                          <w:sz w:val="20"/>
                          <w:szCs w:val="20"/>
                          <w:lang w:val="hu-HU"/>
                        </w:rPr>
                        <w:t>The woman ___ ________ the mirror and the window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993366"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429000" cy="1943100"/>
                <wp:effectExtent l="10795" t="762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CC00"/>
                                <w:lang w:val="hu-HU" w:bidi="ar-SA"/>
                              </w:rPr>
                              <w:t>NOW//AT THE MOMENT//THIS AFTERNOON//RIGHT NOW//THIS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52pt;margin-top:10.2pt;width:269.95pt;height:15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CC00"/>
                          <w:lang w:val="hu-HU" w:bidi="ar-SA"/>
                        </w:rPr>
                        <w:t>NOW//AT THE MOMENT//THIS AFTERNOON//RIGHT NOW//THIS YEAR</w:t>
                      </w:r>
                    </w:p>
                  </w:txbxContent>
                </v:textbox>
                <v:fill o:detectmouseclick="t" color2="#ff9900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16840</wp:posOffset>
                </wp:positionV>
                <wp:extent cx="3454400" cy="6883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8834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00">
                                <a:alpha val="37254"/>
                              </a:srgbClr>
                            </a:gs>
                          </a:gsLst>
                          <a:lin ang="10800000"/>
                        </a:gra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Indoor activities or a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Outdoor activities or ac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272pt;height:542pt;mso-wrap-distance-left:9.05pt;mso-wrap-distance-right:9.05pt;mso-wrap-distance-top:0pt;mso-wrap-distance-bottom:0pt;margin-top:9.2pt;mso-position-vertical-relative:text;margin-left:251pt;mso-position-horizontal-relative:text">
                <v:fill type="gradient" angle="90" color2="#FF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Indoor activities or actions: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Outdoor activities or a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7620</wp:posOffset>
            </wp:positionV>
            <wp:extent cx="647700" cy="685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390525" cy="409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476250" cy="4667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619125" cy="485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137795</wp:posOffset>
            </wp:positionV>
            <wp:extent cx="44069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57900</wp:posOffset>
            </wp:positionH>
            <wp:positionV relativeFrom="paragraph">
              <wp:posOffset>137795</wp:posOffset>
            </wp:positionV>
            <wp:extent cx="54292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080" t="1016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t" o:allowincell="f" style="position:absolute;margin-left:252pt;margin-top:6.05pt;width:44.95pt;height:17.9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485775" cy="3905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440690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476250" cy="6191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504825" cy="6191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581025" cy="5238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69215</wp:posOffset>
            </wp:positionV>
            <wp:extent cx="381000" cy="6381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8255</wp:posOffset>
            </wp:positionV>
            <wp:extent cx="533400" cy="5429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57900</wp:posOffset>
            </wp:positionH>
            <wp:positionV relativeFrom="paragraph">
              <wp:posOffset>8255</wp:posOffset>
            </wp:positionV>
            <wp:extent cx="609600" cy="5715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14935</wp:posOffset>
            </wp:positionV>
            <wp:extent cx="571500" cy="4572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561975" cy="5334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114935</wp:posOffset>
            </wp:positionV>
            <wp:extent cx="504825" cy="54292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476250" cy="6477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53975</wp:posOffset>
            </wp:positionV>
            <wp:extent cx="523875" cy="55245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168275</wp:posOffset>
            </wp:positionV>
            <wp:extent cx="590550" cy="44767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390525" cy="47625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442595" cy="5715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476250" cy="6096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504825" cy="56197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552450" cy="4953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5080" t="10160" r="889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5pt;width:44.95pt;height:17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31115</wp:posOffset>
            </wp:positionV>
            <wp:extent cx="447675" cy="5334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666750" cy="56197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495300" cy="5334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0700</wp:posOffset>
            </wp:positionH>
            <wp:positionV relativeFrom="paragraph">
              <wp:posOffset>137795</wp:posOffset>
            </wp:positionV>
            <wp:extent cx="657225" cy="49530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405130" cy="5715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647700" cy="43815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685800" cy="60960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22555</wp:posOffset>
            </wp:positionV>
            <wp:extent cx="695325" cy="5334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523875" cy="561975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8255</wp:posOffset>
            </wp:positionV>
            <wp:extent cx="504825" cy="45720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00700</wp:posOffset>
            </wp:positionH>
            <wp:positionV relativeFrom="paragraph">
              <wp:posOffset>122555</wp:posOffset>
            </wp:positionV>
            <wp:extent cx="790575" cy="3810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600075" cy="533400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259" w:right="1797" w:gutter="0" w:header="0" w:top="737" w:footer="0" w:bottom="1701"/>
      <w:pgBorders w:display="allPages" w:offsetFrom="page">
        <w:top w:val="dotDash" w:sz="4" w:space="24" w:color="008000"/>
        <w:left w:val="dotDash" w:sz="4" w:space="24" w:color="008000"/>
        <w:bottom w:val="dotDash" w:sz="4" w:space="24" w:color="008000"/>
        <w:right w:val="dotDash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5:00Z</dcterms:created>
  <dc:creator>Mokus</dc:creator>
  <dc:description/>
  <cp:keywords/>
  <dc:language>en-US</dc:language>
  <cp:lastModifiedBy>USUARIO</cp:lastModifiedBy>
  <dcterms:modified xsi:type="dcterms:W3CDTF">2013-10-02T18:37:00Z</dcterms:modified>
  <cp:revision>3</cp:revision>
  <dc:subject/>
  <dc:title/>
</cp:coreProperties>
</file>